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ИРБЕЙСКОГО СЕЛЬСКОГО СОВЕТА ДЕПУТАТОВ</w:t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Ирбейско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07.08.2015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  </w:t>
            </w:r>
            <w:r>
              <w:rPr>
                <w:sz w:val="28"/>
                <w:szCs w:val="28"/>
              </w:rPr>
              <w:t>11  /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форме удостоверения зарегистрированного кандидата на должность депутата Ирбейского сель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>с ФЗ РФ от 29.05.2005 г. № 67-ФЗ « 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 CYR" w:ascii="Times New Roman CYR" w:hAnsi="Times New Roman CYR"/>
          <w:sz w:val="28"/>
        </w:rPr>
        <w:t xml:space="preserve"> Избирательная комиссия муниципального образования Ирбейский сельсовет Красноярского кра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Утвердить форму </w:t>
      </w:r>
      <w:r>
        <w:rPr>
          <w:sz w:val="28"/>
        </w:rPr>
        <w:t>удостоверения зарегистрированного кандидата на должность депутата Ирбейского сельского Совета депутатов Красноярского края (прилагается).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835"/>
        <w:gridCol w:w="3118"/>
      </w:tblGrid>
      <w:tr>
        <w:trPr>
          <w:trHeight w:val="1044" w:hRule="atLeast"/>
        </w:trPr>
        <w:tc>
          <w:tcPr>
            <w:tcW w:w="3785" w:type="dxa"/>
            <w:tcBorders/>
          </w:tcPr>
          <w:p>
            <w:pPr>
              <w:pStyle w:val="Heading1"/>
              <w:ind w:left="9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М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В.Шев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38" w:hRule="atLeast"/>
        </w:trPr>
        <w:tc>
          <w:tcPr>
            <w:tcW w:w="3785" w:type="dxa"/>
            <w:tcBorders/>
          </w:tcPr>
          <w:p>
            <w:pPr>
              <w:pStyle w:val="Heading1"/>
              <w:snapToGrid w:val="false"/>
              <w:ind w:left="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3785" w:type="dxa"/>
            <w:tcBorders/>
          </w:tcPr>
          <w:p>
            <w:pPr>
              <w:pStyle w:val="Heading1"/>
              <w:ind w:left="9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Шелковенк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Разместить на сайте Администрации Ирбейского сельсовета Красноярского края и в газете «Ирбейская правда»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7"/>
      </w:tblGrid>
      <w:tr>
        <w:trPr>
          <w:trHeight w:val="1137" w:hRule="atLeast"/>
        </w:trPr>
        <w:tc>
          <w:tcPr>
            <w:tcW w:w="5495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Heading4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решению Избирательной комиссии  Муниципального образования Ирбейский сельский Совет депутатов    Красноярского кр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т                года №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орма удостоверения </w:t>
      </w:r>
    </w:p>
    <w:p>
      <w:pPr>
        <w:pStyle w:val="TextBody"/>
        <w:jc w:val="center"/>
        <w:rPr/>
      </w:pPr>
      <w:r>
        <w:rPr>
          <w:sz w:val="24"/>
        </w:rPr>
        <w:t xml:space="preserve">зарегистрированного кандидата на должность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путата Ирбейского сельского Совета депутатов</w:t>
      </w:r>
    </w:p>
    <w:p>
      <w:pPr>
        <w:pStyle w:val="TextBody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136515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9"/>
                            </w:tblGrid>
                            <w:tr>
                              <w:trPr>
                                <w:trHeight w:val="4479" w:hRule="atLeast"/>
                              </w:trPr>
                              <w:tc>
                                <w:tcPr>
                                  <w:tcW w:w="8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ы депутатов Ирбейского сельского Совета депутатов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3» сентября 2015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53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53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53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53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регистрирован(а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________20____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дидатом на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пута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Ирбей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КМО Ирбейский сельсовет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_________________   О.В.Шев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__» ______ 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347.9pt;mso-wrap-distance-left:9pt;mso-wrap-distance-right:9pt;mso-wrap-distance-top:0pt;mso-wrap-distance-bottom:0pt;margin-top:5.9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9"/>
                      </w:tblGrid>
                      <w:tr>
                        <w:trPr>
                          <w:trHeight w:val="4479" w:hRule="atLeast"/>
                        </w:trPr>
                        <w:tc>
                          <w:tcPr>
                            <w:tcW w:w="8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ы депутатов Ирбейского сельского Совета депутатов Краснояр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3» сентября 2015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53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53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53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53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(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 ________20____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дидатом на 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путата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Ирбей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ИКМО Ирбейский сельсовет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_________________   О.В.Шев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«__» ______ 20__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-17145</wp:posOffset>
                </wp:positionV>
                <wp:extent cx="1365250" cy="162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27.95pt;mso-wrap-distance-left:9.05pt;mso-wrap-distance-right:9.05pt;mso-wrap-distance-top:0pt;mso-wrap-distance-bottom:0pt;margin-top:-1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Удостоверение оформляется на бланке размером 80 х 110мм. В удостоверении указываются дата выборов депутатов Ирбейского сельского Совета депутатов, фамилия,  имя, отчество кандидата на должность депутата Ирбейского сельского Совета депутатов Красноярского края зарегистрированного, дата регистрации, ставятся инициалы, фамилия и подпись председателя Избирательной комиссии муниципального  образования Ирбейский сельсовет Красноярского края, а также указываются дата вы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правом верхнем углу удостоверения помещается фотография владельца размер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х 4 см. Фотография владельца удостоверения скрепляется печатью Избирательной комиссии муниципального образования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достоверение оформляется и выдается на основании решения Избирательной комиссии муниципального образования Ирбейский сельский Совет  Красноярского края о регистрации кандидата на должность депутата Ирбейского сельского Совета депутатов  Красноярского края.Лица, имеющие удостоверения, обязаны обеспечить их сохранност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бытия зарегистрированного кандидата на должность депутата Ирбейского сельского Совета депутатов  Красноярского края удостоверение возвращается по месту вы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о регистрации Стась  Валентины Алексеевны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политической партией «Единая Россия»</w:t>
      </w:r>
      <w:r>
        <w:rPr>
          <w:b/>
          <w:bCs/>
        </w:rPr>
        <w:t xml:space="preserve"> </w:t>
      </w:r>
      <w:r>
        <w:rPr>
          <w:bCs/>
          <w:color w:val="000000"/>
        </w:rPr>
        <w:t>по Ирбейскому многомандатному избирательному округу № 1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партией «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Стась Валентину Алексеевну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 местного отделения Всероссийской политической партией « Единая Россия»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 Ирбейского района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сь Валентиной Алексеевной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Стась Валентину Алексеевну</w:t>
      </w:r>
      <w:r>
        <w:rPr>
          <w:sz w:val="28"/>
          <w:szCs w:val="28"/>
        </w:rPr>
        <w:t>, 1955 года рождения, проживающую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Солнечная д. 12, имеющую высшее образование –  КГБУЗ « Ирбейская районная больница», заместитель главного бухгалтера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1, 07 августа 2015 года в </w:t>
      </w:r>
      <w:r>
        <w:rPr>
          <w:color w:val="000000"/>
          <w:sz w:val="28"/>
          <w:szCs w:val="28"/>
        </w:rPr>
        <w:t>16 часов 1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В.А. Стась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Фоминой Татьяны Анатольевны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политической партией « Единая Россия»</w:t>
      </w:r>
      <w:r>
        <w:rPr>
          <w:bCs/>
          <w:color w:val="000000"/>
        </w:rPr>
        <w:t xml:space="preserve"> по Ирбейскому многомандатному избирательному округу № 1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партией « 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Фоминой Татьяны Анатольевны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 местного отделения Всероссийской политической партией « Единая Россия» от 25.11.2002г</w:t>
      </w:r>
      <w:r>
        <w:rPr>
          <w:b/>
        </w:rPr>
        <w:t xml:space="preserve"> </w:t>
      </w:r>
      <w:r>
        <w:rPr>
          <w:b/>
          <w:bCs/>
          <w:color w:val="000000"/>
        </w:rPr>
        <w:t>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оминой Татьяной Анатольевной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Фомину Татьяну Анатольевну</w:t>
      </w:r>
      <w:r>
        <w:rPr>
          <w:sz w:val="28"/>
          <w:szCs w:val="28"/>
        </w:rPr>
        <w:t>, 1973 года рождения, проживающую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Ленина д. 92,кв. 1 имеющую  высшее   образование – МОБУ Верхнеуринская СОШ, учитель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1, 07 августа 2015 года в </w:t>
      </w:r>
      <w:r>
        <w:rPr>
          <w:color w:val="000000"/>
          <w:sz w:val="28"/>
          <w:szCs w:val="28"/>
        </w:rPr>
        <w:t>16 часов 2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Т.А. Фоминой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Исалева Сергея Владимировича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 политической партией « Единая Россия»</w:t>
      </w:r>
      <w:r>
        <w:rPr>
          <w:bCs/>
          <w:color w:val="000000"/>
        </w:rPr>
        <w:t xml:space="preserve"> по Ирбейскому многомандатному избирательному округу № 1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 партией « 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Исалева Сергея Владимирович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</w:t>
      </w:r>
      <w:r>
        <w:rPr>
          <w:b/>
        </w:rPr>
        <w:t xml:space="preserve"> местного отделения Всероссийской политической  партии « Единая Россия»</w:t>
      </w:r>
      <w:r>
        <w:rPr>
          <w:b/>
          <w:bCs/>
          <w:color w:val="000000"/>
        </w:rPr>
        <w:t xml:space="preserve">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 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алевым Сергеем Владимировичем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Исалева Сергея Владимировича</w:t>
      </w:r>
      <w:r>
        <w:rPr>
          <w:sz w:val="28"/>
          <w:szCs w:val="28"/>
        </w:rPr>
        <w:t>, 1975 года рождения, проживающего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Набережная д. 47, имеющего  среднее специальное   образование – ФКУ ЦХ И СО ГУ МВД РФ по Красноярскому краю , водитель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1, 07 августа 2015 года в </w:t>
      </w:r>
      <w:r>
        <w:rPr>
          <w:color w:val="000000"/>
          <w:sz w:val="28"/>
          <w:szCs w:val="28"/>
        </w:rPr>
        <w:t>16 часов 3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С.В. Исалеву 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Савченко Галины Тимофеевны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 политической партией « Единая Россия»</w:t>
      </w:r>
      <w:r>
        <w:rPr>
          <w:bCs/>
          <w:color w:val="000000"/>
        </w:rPr>
        <w:t xml:space="preserve"> по Ирбейскому многомандатному избирательному округу № 2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 партией « 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Савченко Галины Тимофеевны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</w:t>
      </w:r>
      <w:r>
        <w:rPr>
          <w:b/>
        </w:rPr>
        <w:t xml:space="preserve"> местного отделения Всероссийской политической  партии « Единая Россия»</w:t>
      </w:r>
      <w:r>
        <w:rPr>
          <w:b/>
          <w:bCs/>
          <w:color w:val="000000"/>
        </w:rPr>
        <w:t xml:space="preserve">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вченко Галиной Тимофеевной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Савченко Галину Тимофеевну</w:t>
      </w:r>
      <w:r>
        <w:rPr>
          <w:sz w:val="28"/>
          <w:szCs w:val="28"/>
        </w:rPr>
        <w:t>, 1953 года рождения, проживающую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40 лет Победы д. 10, имеющую  высшее   образование – КГКУ « Ирбейский отдел ветеринарии» ветлаборатория, заведующая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2, 07 августа 2015 года в </w:t>
      </w:r>
      <w:r>
        <w:rPr>
          <w:color w:val="000000"/>
          <w:sz w:val="28"/>
          <w:szCs w:val="28"/>
        </w:rPr>
        <w:t>16 часов 4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Г.Т. Савченко 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Толстихина Леонида Федоровича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 политической партией « Единая Россия»</w:t>
      </w:r>
      <w:r>
        <w:rPr>
          <w:bCs/>
          <w:color w:val="000000"/>
        </w:rPr>
        <w:t xml:space="preserve"> по Ирбейскому многомандатному избирательному округу № 2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 партией « 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Толстихина Леонида Федоровича,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</w:t>
      </w:r>
      <w:r>
        <w:rPr>
          <w:b/>
        </w:rPr>
        <w:t xml:space="preserve"> местного отделения Всероссийской политической  партии « Единая Россия»</w:t>
      </w:r>
      <w:r>
        <w:rPr>
          <w:b/>
          <w:bCs/>
          <w:color w:val="000000"/>
        </w:rPr>
        <w:t xml:space="preserve">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 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олстихиным Леонидом Федоровичем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Толстихина Леонида Федоровича</w:t>
      </w:r>
      <w:r>
        <w:rPr>
          <w:sz w:val="28"/>
          <w:szCs w:val="28"/>
        </w:rPr>
        <w:t>, 1949 года рождения, проживающего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Интернациональная д. 59,кв.2 , имеющего  среднее специальное   образование – пенсионер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2, 07 августа 2015 года в </w:t>
      </w:r>
      <w:r>
        <w:rPr>
          <w:color w:val="000000"/>
          <w:sz w:val="28"/>
          <w:szCs w:val="28"/>
        </w:rPr>
        <w:t>16 часов 5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Л.Ф. Толстихину 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Ивкина Александра Ивановича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Красноярским региональным отделением Политической партии ЛДПР- Либерально-демократической партии России</w:t>
      </w:r>
      <w:r>
        <w:rPr>
          <w:bCs/>
          <w:color w:val="000000"/>
        </w:rPr>
        <w:t xml:space="preserve"> по Ирбейскому многомандатному избирательному округу № 2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Красноярским региональным отделением Политической партии ЛДПР- Либерально-демократической партии России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Ивкина Александра Иванович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</w:t>
      </w:r>
      <w:r>
        <w:rPr>
          <w:b/>
        </w:rPr>
        <w:t xml:space="preserve"> местного отделения Всероссийской политической  партии « Единая Россия»</w:t>
      </w:r>
      <w:r>
        <w:rPr>
          <w:b/>
          <w:bCs/>
          <w:color w:val="000000"/>
        </w:rPr>
        <w:t xml:space="preserve">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 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вкиным Александром Ивановичем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Ивкина Александра Ивановича</w:t>
      </w:r>
      <w:r>
        <w:rPr>
          <w:sz w:val="28"/>
          <w:szCs w:val="28"/>
        </w:rPr>
        <w:t>, 1970 года рождения, проживающего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Интернациональная д. 80, имеющего  среднее профессиональное   образование – индивидуальный предприниматель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Красноярским региональным отделением Политической партии ЛДПР- Либерально-демократической партии России по Ирбейскому многомандатному  избирательному округу № 2, 07 августа 2015 года в </w:t>
      </w:r>
      <w:r>
        <w:rPr>
          <w:color w:val="000000"/>
          <w:sz w:val="28"/>
          <w:szCs w:val="28"/>
        </w:rPr>
        <w:t>17 часов 0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А.И. Ивкину 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Межовой   Ольги Ивановны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 политической партией « Единая Россия»</w:t>
      </w:r>
      <w:r>
        <w:rPr>
          <w:bCs/>
          <w:color w:val="000000"/>
        </w:rPr>
        <w:t xml:space="preserve"> по Ирбейскому многомандатному избирательному округу № 2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 партией « 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Межовой Ольги Ивановны,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</w:t>
      </w:r>
      <w:r>
        <w:rPr>
          <w:b/>
        </w:rPr>
        <w:t xml:space="preserve"> местного отделения Всероссийской политической  партии « Единая Россия»</w:t>
      </w:r>
      <w:r>
        <w:rPr>
          <w:b/>
          <w:bCs/>
          <w:color w:val="000000"/>
        </w:rPr>
        <w:t xml:space="preserve">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 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жовой Ольгой Ивановной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Межову Ольгу Ивановну</w:t>
      </w:r>
      <w:r>
        <w:rPr>
          <w:sz w:val="28"/>
          <w:szCs w:val="28"/>
        </w:rPr>
        <w:t>, 1949 года рождения, проживающую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Советская д. 33,кв.1 , имеющего  среднее специальное   образование – КГБУЗ « Ирбейская районная больница», участковая медицинская  сестра врача- педиатра участкового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2, 07 августа 2015 года в </w:t>
      </w:r>
      <w:r>
        <w:rPr>
          <w:color w:val="000000"/>
          <w:sz w:val="28"/>
          <w:szCs w:val="28"/>
        </w:rPr>
        <w:t>17 часов 1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О.И. Межовой 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о регистрации </w:t>
        <w:tab/>
        <w:t>Турлакова Александра Ивановича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 политической партией « Единая Россия»</w:t>
      </w:r>
      <w:r>
        <w:rPr>
          <w:bCs/>
          <w:color w:val="000000"/>
        </w:rPr>
        <w:t xml:space="preserve"> по Ирбейскому многомандатному избирательному округу № 1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 партией « 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Турлакова Александра Ивановича,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</w:t>
      </w:r>
      <w:r>
        <w:rPr>
          <w:b/>
        </w:rPr>
        <w:t xml:space="preserve"> местного отделения Всероссийской политической  партии « Единая Россия»</w:t>
      </w:r>
      <w:r>
        <w:rPr>
          <w:b/>
          <w:bCs/>
          <w:color w:val="000000"/>
        </w:rPr>
        <w:t xml:space="preserve">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 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урлаковым Александром Ивановичем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Турлакова Александра Ивановича</w:t>
      </w:r>
      <w:r>
        <w:rPr>
          <w:sz w:val="28"/>
          <w:szCs w:val="28"/>
        </w:rPr>
        <w:t>, 1966 года рождения, проживающего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Ремесленная д.23 , имеющего  среднее техническое   образование – индивидуальный предприниматель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1, 07 августа 2015 года в </w:t>
      </w:r>
      <w:r>
        <w:rPr>
          <w:color w:val="000000"/>
          <w:sz w:val="28"/>
          <w:szCs w:val="28"/>
        </w:rPr>
        <w:t>17 часов 2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А.И. Турлакову 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Валиева Радика Зуфаровича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 политической партией « Единая Россия»</w:t>
      </w:r>
      <w:r>
        <w:rPr>
          <w:bCs/>
          <w:color w:val="000000"/>
        </w:rPr>
        <w:t xml:space="preserve"> по Ирбейскому многомандатному избирательному округу № 2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 партией « 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Валиева Радика Зуфаровича,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</w:t>
      </w:r>
      <w:r>
        <w:rPr>
          <w:b/>
        </w:rPr>
        <w:t xml:space="preserve"> местного отделения Всероссийской политической  партии « Единая Россия»</w:t>
      </w:r>
      <w:r>
        <w:rPr>
          <w:b/>
          <w:bCs/>
          <w:color w:val="000000"/>
        </w:rPr>
        <w:t xml:space="preserve">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 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алиевым Радиком Зуфаровичем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Валиева Радика Зуфаровича</w:t>
      </w:r>
      <w:r>
        <w:rPr>
          <w:sz w:val="28"/>
          <w:szCs w:val="28"/>
        </w:rPr>
        <w:t>, 1978 года рождения, проживающего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д. Первое Мая, ул. Центральная д.46,кв.1 , имеющего  среднее специальное  образование – КГАУ  Редакция газеты « Ирбейская правда», водитель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2, 07 августа 2015 года в </w:t>
      </w:r>
      <w:r>
        <w:rPr>
          <w:color w:val="000000"/>
          <w:sz w:val="28"/>
          <w:szCs w:val="28"/>
        </w:rPr>
        <w:t>17 часов 3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Р.З. Валиеву 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Юдакова Александра Михайловича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 политической партией « Единая Россия»</w:t>
      </w:r>
      <w:r>
        <w:rPr>
          <w:bCs/>
          <w:color w:val="000000"/>
        </w:rPr>
        <w:t xml:space="preserve"> по Ирбейскому многомандатному избирательному округу № 1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 партией « 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Юдакова Александра Михайловича,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</w:t>
      </w:r>
      <w:r>
        <w:rPr>
          <w:b/>
        </w:rPr>
        <w:t xml:space="preserve"> местного отделения Всероссийской политической  партии « Единая Россия»</w:t>
      </w:r>
      <w:r>
        <w:rPr>
          <w:b/>
          <w:bCs/>
          <w:color w:val="000000"/>
        </w:rPr>
        <w:t xml:space="preserve">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 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Юдаковым Александром Михайловичем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Юдакова Александра Михайловича</w:t>
      </w:r>
      <w:r>
        <w:rPr>
          <w:sz w:val="28"/>
          <w:szCs w:val="28"/>
        </w:rPr>
        <w:t>, 1960 года рождения, проживающего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Энергетиков д.1, кв,2 , имеющего  высшее   образование – ОАО « МРСК Сибири»- « Красноярскэнерго», начальник участка транспорта электроэнергии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1, 07 августа 2015 года в </w:t>
      </w:r>
      <w:r>
        <w:rPr>
          <w:color w:val="000000"/>
          <w:sz w:val="28"/>
          <w:szCs w:val="28"/>
        </w:rPr>
        <w:t>17 часов 4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А.М.Юдакову 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/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Онищенко Ивана Ивановича  кандидатом в депутаты Ирбейского сельского 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местным отделением Всероссийской  политической партией « Единая Россия»</w:t>
      </w:r>
      <w:r>
        <w:rPr>
          <w:bCs/>
          <w:color w:val="000000"/>
        </w:rPr>
        <w:t xml:space="preserve"> по Ирбейскому многомандатному избирательному округу № 2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местным отделением Всероссийской политической  партией « Единая Россия»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Онищенко Ивана Ивановича,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ные сведения кандидата, первый финансовый отчет, выписку из протокола</w:t>
      </w:r>
      <w:r>
        <w:rPr>
          <w:b/>
        </w:rPr>
        <w:t xml:space="preserve"> местного отделения Всероссийской политической  партии « Единая Россия»</w:t>
      </w:r>
      <w:r>
        <w:rPr>
          <w:b/>
          <w:bCs/>
          <w:color w:val="000000"/>
        </w:rPr>
        <w:t xml:space="preserve"> от 25.11.2002г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овет Ирбейского района   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нищенко Иваном Ивановичем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Ирбейского района  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Онищенко Ивана Ивановича</w:t>
      </w:r>
      <w:r>
        <w:rPr>
          <w:sz w:val="28"/>
          <w:szCs w:val="28"/>
        </w:rPr>
        <w:t>, 1956 года рождения, проживающего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 xml:space="preserve">, Ирбейский район, с. Ирбейское, ул. Интернациональная д.99, кв.7 , имеющего  среднее специальное   образование – ООО «Охранное предприятие « Иркутскэнерго», начальник отряда охраны «Ирбейский»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 xml:space="preserve">, выдвинутого местным отделением Всероссийской политической партией « Единая Россия» по Ирбейскому многомандатному  избирательному округу № 2, 07 августа 2015 года в </w:t>
      </w:r>
      <w:r>
        <w:rPr>
          <w:color w:val="000000"/>
          <w:sz w:val="28"/>
          <w:szCs w:val="28"/>
        </w:rPr>
        <w:t>17 часов 5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И.И. Онищенко 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ий сельсовет  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ий сельсовет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</w:t>
      </w:r>
    </w:p>
    <w:p>
      <w:pPr>
        <w:pStyle w:val="Heading2"/>
        <w:rPr>
          <w:b/>
          <w:b/>
          <w:bCs/>
          <w:i/>
          <w:i/>
        </w:rPr>
      </w:pPr>
      <w:r>
        <w:rPr/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 а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/>
          <w:b/>
          <w:bCs/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Об отказе в  регистрации  кандидату в депутаты  Ирбейского сельского Совета депутатов Красноярского края, по Ирбейскому многомандатному избирательному округу № 1 Ивашкину Юрию    Ивановичу  выдвину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/>
        <w:t>Красноярским региональным отделением ПП ЛДПР –Либерально-демократическая партия России</w:t>
      </w:r>
      <w:r>
        <w:rPr>
          <w:color w:val="000000"/>
        </w:rPr>
        <w:t xml:space="preserve"> </w:t>
      </w:r>
    </w:p>
    <w:p>
      <w:pPr>
        <w:pStyle w:val="Heading3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both"/>
        <w:textAlignment w:val="baseline"/>
        <w:rPr>
          <w:bCs/>
          <w:color w:val="000000"/>
        </w:rPr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>28  июля 2015 года Ивашкин Юрий Иванович представил  в избирательную комиссию муниципального образования Ирбейский сельсовет Красноярского края ( далее –ИКМО Ирбейский сельсовет)  документы для уведомления  о выдвижении выдвинут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/>
        <w:t>Красноярским региональным отделением ПП ЛДПР –Либерально-демократическая партия России</w:t>
      </w:r>
      <w:r>
        <w:rPr>
          <w:color w:val="000000"/>
        </w:rPr>
        <w:t xml:space="preserve"> : заявление на двух листах.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орядке проверки данных заявителя членами комиссии было установлено следующее: проверив соблюдение требований Федерального</w:t>
      </w:r>
      <w:r>
        <w:rPr>
          <w:rStyle w:val="Appleconvertedspace"/>
          <w:color w:val="000000"/>
        </w:rPr>
        <w:t> закона Российской Федерации</w:t>
      </w:r>
      <w:r>
        <w:rPr/>
        <w:t xml:space="preserve"> от 12.06.2002 № 67-ФЗ «Об основных гарантиях избират</w:t>
      </w:r>
      <w:r>
        <w:rPr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/>
        <w:t>в</w:t>
      </w:r>
      <w:r>
        <w:rPr>
          <w:rStyle w:val="Appleconvertedspace"/>
        </w:rPr>
        <w:t> органы местного самоуправления</w:t>
      </w:r>
      <w:r>
        <w:rPr>
          <w:color w:val="000000"/>
        </w:rPr>
        <w:t xml:space="preserve"> в Красноярском крае» гражданин Ивашкин  Юрий Иванович сокрыл свои сведения о судимости, которые должны быть представлены в соответствии с законодательством. Избирательная комиссия муниципа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рбейский сельсовет  депутатов Красноярского края установила следующее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вашкиным Юрием Ивановичем  </w:t>
      </w:r>
      <w:r>
        <w:rPr>
          <w:sz w:val="28"/>
          <w:szCs w:val="28"/>
        </w:rPr>
        <w:t>в соответствии с п.п. е п.24 ст.38</w:t>
      </w:r>
      <w:r>
        <w:rPr>
          <w:color w:val="000000"/>
          <w:sz w:val="28"/>
          <w:szCs w:val="28"/>
        </w:rPr>
        <w:t xml:space="preserve"> Федерального</w:t>
      </w:r>
      <w:r>
        <w:rPr>
          <w:rStyle w:val="Appleconvertedspace"/>
          <w:color w:val="000000"/>
          <w:sz w:val="28"/>
          <w:szCs w:val="28"/>
        </w:rPr>
        <w:t> закона Российской Федерации</w:t>
      </w:r>
      <w:r>
        <w:rPr>
          <w:sz w:val="28"/>
          <w:szCs w:val="28"/>
        </w:rPr>
        <w:t xml:space="preserve"> от 12.06.2002 № 67-ФЗ «Об основных гарантиях избират</w:t>
      </w:r>
      <w:r>
        <w:rPr>
          <w:color w:val="000000"/>
          <w:sz w:val="28"/>
          <w:szCs w:val="28"/>
        </w:rPr>
        <w:t>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избирательная комиссия муниципального образования Ирбейский сельсовет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регистрации кандидату в депутаты Ирбейского сельского Совета депутатов по многомандатному избирательному округу № 1 Ивашкину Юрию Ивановичу.</w:t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Выдать в течение суток копию настоящего решения Ю.И.Ивашкину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ого сельсовета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Ирбейского сельсовета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</w:t>
      </w:r>
    </w:p>
    <w:p>
      <w:pPr>
        <w:pStyle w:val="Heading2"/>
        <w:rPr>
          <w:b/>
          <w:b/>
          <w:bCs/>
          <w:i/>
          <w:i/>
        </w:rPr>
      </w:pPr>
      <w:r>
        <w:rPr/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 а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/>
          <w:b/>
          <w:bCs/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Об отказе в  регистрации  кандидату в депутаты  Ирбейского сельского Совета депутатов Красноярского края, по Ирбейскому многомандатному избирательному округу № 2 Максимовой Татьяне Валерьевне  выдвину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/>
        <w:t>в порядке самовыдвижения.</w:t>
      </w:r>
    </w:p>
    <w:p>
      <w:pPr>
        <w:pStyle w:val="Heading3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both"/>
        <w:textAlignment w:val="baseline"/>
        <w:rPr>
          <w:color w:val="000000"/>
        </w:rPr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>03 августа 2015 года Максимова Татьяна Валерьевна представила  в избирательную комиссию муниципального образования Ирбейский сельсовет Красноярского края ( далее –ИКМО Ирбейский сельсовет)  документы для уведомления  о выдвижении в порядке  самовыдвижения кандидатом в депутаты по многомандатному избирательному округу № 2 Ирбейского сельского Совета депутатов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вгуста  2015 года Максимовой Татьяной Валерьевной были представлены документы для регистрации кандидата: подписные листы, содержащие 27 подписей  избирателей, протокол об итогах сбора подписей  избирателей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15 года рабочей группой ИКМО Ирбейский сельсовет по проверке избирательных документов и подписных листов, созданной  на основании решения ИКМО Ирбейский сельсовет № 8\1 от 03.08.2015 года, с 17 часов 30 минут до 17 часов 45 минут была проведена проверка подписных листов с подписями избирателей в поддержку кандидата в депутаты по многомандатному избирательному округу № 2 Ирбейского сельского Совета депутатов Красноярского края Максимовой Татьяны Валерьевны. На заседании рабочей группы по проверке подписных листов 06 августа 2015 года Т.В.Максимова не присутствовала ( о дате и времени заседания была оповещена).Итоговый протокол проверки рабочей группой подписных листов она получил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рабочей группой было установлено следующее: количество подписей избирателей -27, признанных недействительными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рки подписных листов составлены протокол и ведомость проверки подписных листов. Протокол рабочей группы от 06.08.2015 передан в избирательную комиссию муниципального образования Ирбейский сельсовет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11 ст.37 и в соответствии с подпунктами « г» п.6.4, подпунктом «д» п.24 ст.38 Федерального закона № 67 « Об основных гарантиях избирательных прав и права на участие в референдуме граждан Российской Федерации» подпунктом «г»п. 10 и п.12 ст. 29 Закона Красноярского края № 8-1411 « О выборах в органы местного самоуправления в Красноярском крае», итоговым  протоколом рабочей группы избирательная комиссия  муниципального образования Ирбейский сельсовет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регистрации кандидату в депутаты Ирбейского сельского Совета депутатов по многомандатному избирательному округу № 2  Максимовой Татьяне Валерьевне. </w:t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Выдать в течение суток копию настоящего решения Т.В.Максимовой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ого сельсовета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Ирбейского сельсовета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</w:t>
      </w:r>
    </w:p>
    <w:p>
      <w:pPr>
        <w:pStyle w:val="Heading2"/>
        <w:rPr>
          <w:b/>
          <w:b/>
          <w:bCs/>
          <w:i/>
          <w:i/>
        </w:rPr>
      </w:pPr>
      <w:r>
        <w:rPr/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 а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/>
          <w:b/>
          <w:bCs/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Об отказе в  регистрации  кандидату в депутаты  Ирбейского сельского Совета депутатов Красноярского края, по Ирбейскому многомандатному избирательному округу № 1 Демченко Елене Николаевне  выдвину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/>
        <w:t>в порядке самовыдвижения.</w:t>
      </w:r>
    </w:p>
    <w:p>
      <w:pPr>
        <w:pStyle w:val="Heading3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both"/>
        <w:textAlignment w:val="baseline"/>
        <w:rPr/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>03 августа 2015 года Демченко Елена Николаевна  представила  в избирательную комиссию муниципального образования Ирбейский сельсовет Красноярского края ( далее –ИКМО Ирбейский сельсовет)  документы для уведомления  о выдвижении в порядке  самовыдвижения кандидатом в депутаты по многомандатному избирательному округу № 1 Ирбейского сельского Совета депутатов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03 августа  2015 года Демченко Еленой Николаевной были представлены документы для регистрации кандидата: подписные листы, содержащие 11 подписей  избирателей, протокол об итогах сбора подписей  избирателей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15 года рабочей группой ИКМО Ирбейский сельсовет по проверке избирательных документов и подписных листов, созданной  на основании решения ИКМО Ирбейский сельсовет № 8\1 от 03.08.2015 года, с 18 часов 00 минут до 18 часов 15 минут была проведена проверка подписных листов с подписями избирателей в поддержку кандидата в депутаты по многомандатному избирательному округу № 1 Ирбейского сельского Совета депутатов Красноярского края Демченко Елены Николаевны. На заседании рабочей группы по проверке подписных листов 06 августа 2015 года Е.Н.Демченко не присутствовала ( о дате и времени заседания была оповещена).Итоговый протокол проверки рабочей группой подписных листов она получил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верки рабочей группой было установлено следующее: количество подписей избирателей -11, признанных недействительными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рки подписных листов составлены протокол и ведомость проверки подписных листов. Протокол рабочей группы от 06.08.2015 передан в избирательную комиссию муниципального образования Ирбейский сельсовет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11 ст.37 и в соответствии с подпунктами « г» п.6.4, подпунктом «д» п.24 ст.38 Федерального закона № 67 « Об основных гарантиях избирательных прав и права на участие в референдуме граждан Российской Федерации» подпунктом «г»п. 10 и п.12 ст. 29 Закона Красноярского края № 8-1411 « О выборах в органы местного самоуправления в Красноярском крае», итоговым  протоколом рабочей группы избирательная комиссия  муниципального образования Ирбейский сельсовет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регистрации кандидату в депутаты Ирбейского сельского Совета депутатов по многомандатному избирательному округу № 1  Демченко Елене Николаевне </w:t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Выдать в течение суток копию настоящего решения Е.Н.Демченко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ого сельсовета                          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Ирбейского сельсовета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5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Мавшенко Сергея Александровича кандидатом в депутаты Ирбейского сельского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Красноярским региональным отделением ПП ЛДПР –Либерально-демократическая партия России</w:t>
      </w:r>
      <w:r>
        <w:rPr>
          <w:bCs/>
          <w:color w:val="000000"/>
        </w:rPr>
        <w:t xml:space="preserve"> по Ирбейскому многомандатному избирательному округу № 2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Красноярским региональным отделением ПП ЛДПР – Либерально-демократическая партия России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Мавшенко Сергея Александрович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едставленные сведения кандидата, первый финансовый отчет, выписку из протокола </w:t>
      </w:r>
      <w:r>
        <w:rPr>
          <w:b/>
        </w:rPr>
        <w:t>Красноярского регионального отделения ПП ЛДПР – Либерально-демократическая партия России</w:t>
      </w:r>
      <w:r>
        <w:rPr>
          <w:bCs/>
          <w:color w:val="000000"/>
        </w:rPr>
        <w:t xml:space="preserve"> </w:t>
      </w:r>
      <w:r>
        <w:rPr>
          <w:b/>
        </w:rPr>
        <w:t>от 18 июл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2015 года</w:t>
      </w:r>
      <w:r>
        <w:rPr>
          <w:b/>
          <w:bCs/>
          <w:color w:val="000000"/>
        </w:rPr>
        <w:t>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кий Совет  депутатов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вшенко Сергеем Александровичем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кий Совет депутатов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Мавшенко Сергея Александровича</w:t>
      </w:r>
      <w:r>
        <w:rPr>
          <w:sz w:val="28"/>
          <w:szCs w:val="28"/>
        </w:rPr>
        <w:t>, 1981 года рождения, проживающего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>, Ирбейский район, с. Ирбейское, ул. Элеваторная д. 23, имеющего высшее образование - специалитет,</w:t>
      </w:r>
      <w:r>
        <w:rPr/>
        <w:t xml:space="preserve">  </w:t>
      </w:r>
      <w:r>
        <w:rPr>
          <w:sz w:val="28"/>
          <w:szCs w:val="28"/>
        </w:rPr>
        <w:t xml:space="preserve">ЗАО «Ванкорнефть», ведущего маркшейдера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>, выдвинутого Красноярским</w:t>
      </w:r>
      <w:r>
        <w:rPr/>
        <w:t xml:space="preserve"> </w:t>
      </w:r>
      <w:r>
        <w:rPr>
          <w:sz w:val="28"/>
          <w:szCs w:val="28"/>
        </w:rPr>
        <w:t xml:space="preserve">региональным отделением ПП ЛДПР – Либерально-демократическая партия России по Ирбейскому многомандатному  избирательному округу № 2, 5 августа 2015 года в </w:t>
      </w:r>
      <w:r>
        <w:rPr>
          <w:color w:val="000000"/>
          <w:sz w:val="28"/>
          <w:szCs w:val="28"/>
        </w:rPr>
        <w:t>18 часов 1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С.А. Мавшенко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ого сельского Совета депутатов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ого сельского Совета депутатов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5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Будниковой Тамары Ивановны кандидатом в депутаты Ирбейского сельского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Красноярским региональным отделением ПП ЛДПР –Либерально-демократическая партия России</w:t>
      </w:r>
      <w:r>
        <w:rPr>
          <w:bCs/>
          <w:color w:val="000000"/>
        </w:rPr>
        <w:t xml:space="preserve"> по Ирбейскому многомандатному избирательному округу № 1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Красноярским региональным отделением ПП ЛДПР – Либерально-демократическая партия России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Будниковой  Тамарой Ивановной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едставленные сведения кандидата, первый финансовый отчет, выписку из протокола </w:t>
      </w:r>
      <w:r>
        <w:rPr>
          <w:b/>
        </w:rPr>
        <w:t>Красноярского регионального отделения ПП ЛДПР – Либерально-демократическая партия России</w:t>
      </w:r>
      <w:r>
        <w:rPr>
          <w:bCs/>
          <w:color w:val="000000"/>
        </w:rPr>
        <w:t xml:space="preserve"> </w:t>
      </w:r>
      <w:r>
        <w:rPr>
          <w:b/>
        </w:rPr>
        <w:t>от 18 июл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2015 года</w:t>
      </w:r>
      <w:r>
        <w:rPr>
          <w:b/>
          <w:bCs/>
          <w:color w:val="000000"/>
        </w:rPr>
        <w:t>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кий Совет  депутатов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удниковой Тамарой Ивановной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Будникову Тамару Ивановну</w:t>
      </w:r>
      <w:r>
        <w:rPr>
          <w:sz w:val="28"/>
          <w:szCs w:val="28"/>
        </w:rPr>
        <w:t>, 1958 года рождения, проживающую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>, Ирбейский район, с. Ирбейское, ул. Набережная д. 55, имеющую  среднее общее   образование – Ирбейская  средняя школа,</w:t>
      </w:r>
      <w:r>
        <w:rPr/>
        <w:t xml:space="preserve"> </w:t>
      </w:r>
      <w:r>
        <w:rPr>
          <w:sz w:val="28"/>
          <w:szCs w:val="28"/>
        </w:rPr>
        <w:t xml:space="preserve">МОБУ Ирбейская СОШ № 2, секретарь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>, выдвинутого Красноярским</w:t>
      </w:r>
      <w:r>
        <w:rPr/>
        <w:t xml:space="preserve"> </w:t>
      </w:r>
      <w:r>
        <w:rPr>
          <w:sz w:val="28"/>
          <w:szCs w:val="28"/>
        </w:rPr>
        <w:t xml:space="preserve">региональным отделением ПП ЛДПР – Либерально-демократическая партия России по Ирбейскому многомандатному  избирательному округу № 1, 5 августа 2015 года в </w:t>
      </w:r>
      <w:r>
        <w:rPr>
          <w:color w:val="000000"/>
          <w:sz w:val="28"/>
          <w:szCs w:val="28"/>
        </w:rPr>
        <w:t>18 часов 2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Т.И. Будниковой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ого сельского Совета депутатов  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бейского сельского Совета депутатов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ий край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Избирательная комиссия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муниципального образования Ирбейский сельсовет</w:t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5»  августа  2015 года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5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ейское</w:t>
      </w:r>
    </w:p>
    <w:p>
      <w:pPr>
        <w:pStyle w:val="Heading3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Heading3"/>
        <w:textAlignment w:val="baseline"/>
        <w:rPr/>
      </w:pPr>
      <w:r>
        <w:rPr>
          <w:bCs/>
          <w:color w:val="000000"/>
        </w:rPr>
        <w:t xml:space="preserve">о регистрации </w:t>
        <w:tab/>
        <w:t>Белоконь Надежды Анатольевны кандидатом в депутаты Ирбейского сельскогоСовета депутатов Красноярского края, выдвинут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</w:t>
      </w:r>
      <w:r>
        <w:rPr/>
        <w:t>Красноярским региональным отделением ПП ЛДПР –Либерально-демократическая партия России</w:t>
      </w:r>
      <w:r>
        <w:rPr>
          <w:bCs/>
          <w:color w:val="000000"/>
        </w:rPr>
        <w:t xml:space="preserve"> по Ирбейскому многомандатному избирательному округу № 1</w:t>
      </w:r>
    </w:p>
    <w:p>
      <w:pPr>
        <w:pStyle w:val="Heading3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left" w:pos="720" w:leader="none"/>
        </w:tabs>
        <w:jc w:val="both"/>
        <w:textAlignment w:val="baseline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</w:rPr>
        <w:t>Проверив соблюдение требований Федерального</w:t>
      </w:r>
      <w:r>
        <w:rPr>
          <w:rStyle w:val="Appleconvertedspace"/>
          <w:b/>
          <w:bCs/>
          <w:color w:val="000000"/>
        </w:rPr>
        <w:t> закона Российской Федерации</w:t>
      </w:r>
      <w:r>
        <w:rPr>
          <w:b/>
          <w:bCs/>
        </w:rPr>
        <w:t xml:space="preserve"> от 29.05.2005 № 67-ФЗ «Об основных гарантиях избират</w:t>
      </w:r>
      <w:r>
        <w:rPr>
          <w:b/>
          <w:bCs/>
          <w:color w:val="000000"/>
        </w:rPr>
        <w:t xml:space="preserve">ельных прав и права на участие в референдуме граждан Российской Федерации», Закона Красноярского края от 02.11.2003 № 8-1411 «О выборах 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органы местного самоуправления</w:t>
      </w:r>
      <w:r>
        <w:rPr>
          <w:b/>
          <w:bCs/>
          <w:color w:val="000000"/>
        </w:rPr>
        <w:t xml:space="preserve"> в Красноярском крае» при выдвижении </w:t>
      </w:r>
      <w:r>
        <w:rPr>
          <w:b/>
        </w:rPr>
        <w:t>Красноярским региональным отделением ПП ЛДПР – Либерально-демократическая партия России</w:t>
      </w:r>
      <w:r>
        <w:rPr>
          <w:b/>
          <w:bCs/>
          <w:color w:val="000000"/>
        </w:rPr>
        <w:t xml:space="preserve"> кандидата в депутаты Ирбейского сельского Совета депутатов Красноярского края Белоконь Надежды Анатольевны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едставленные сведения кандидата, первый финансовый отчет, выписку из протокола </w:t>
      </w:r>
      <w:r>
        <w:rPr>
          <w:b/>
        </w:rPr>
        <w:t>Красноярского регионального отделения ПП ЛДПР – Либерально-демократическая партия России</w:t>
      </w:r>
      <w:r>
        <w:rPr>
          <w:bCs/>
          <w:color w:val="000000"/>
        </w:rPr>
        <w:t xml:space="preserve"> </w:t>
      </w:r>
      <w:r>
        <w:rPr>
          <w:b/>
        </w:rPr>
        <w:t>от 18 июл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2015 года</w:t>
      </w:r>
      <w:r>
        <w:rPr>
          <w:b/>
          <w:bCs/>
          <w:color w:val="000000"/>
        </w:rPr>
        <w:t>, избирательная комиссия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рбейский сельский Совет  депутатов Красноярского кра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смотрев представленные на регистрацию документы кандидатом               в депутаты </w:t>
      </w:r>
      <w:r>
        <w:rPr>
          <w:bCs/>
          <w:sz w:val="28"/>
          <w:szCs w:val="28"/>
        </w:rPr>
        <w:t>Ирбейского сельского  Совета депутатов Красноя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локонь Надежды Анатольевны  </w:t>
      </w:r>
      <w:r>
        <w:rPr>
          <w:sz w:val="28"/>
          <w:szCs w:val="28"/>
        </w:rPr>
        <w:t xml:space="preserve">в соответствии с пунктом 1 статьи 29 Закона Красноярского края от 01.01.2001 № 8-1411 «О выборах в органы местного самоуправления в Красноярском крае», избирательная комиссия муниципального образования Ирбейский сельсовет  Красноярского края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  <w:tab w:val="center" w:pos="4844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Белоконь Надежду Анатольевну</w:t>
      </w:r>
      <w:r>
        <w:rPr>
          <w:sz w:val="28"/>
          <w:szCs w:val="28"/>
        </w:rPr>
        <w:t>, 1980 года рождения, проживающую :</w:t>
      </w:r>
      <w:r>
        <w:rPr>
          <w:rStyle w:val="Appleconvertedspace"/>
          <w:color w:val="000000"/>
          <w:sz w:val="28"/>
          <w:szCs w:val="28"/>
        </w:rPr>
        <w:t> Красноярский край</w:t>
      </w:r>
      <w:r>
        <w:rPr>
          <w:sz w:val="28"/>
          <w:szCs w:val="28"/>
        </w:rPr>
        <w:t>, Ирбейский район, с. Ирбейское, ул. Ремесленная д. 1а кв.1, имеющую  среднее (полное)общее   образование – Ирбейская  средняя школа,</w:t>
      </w:r>
      <w:r>
        <w:rPr/>
        <w:t xml:space="preserve"> </w:t>
      </w:r>
      <w:r>
        <w:rPr>
          <w:sz w:val="28"/>
          <w:szCs w:val="28"/>
        </w:rPr>
        <w:t xml:space="preserve">Ирбейский филиал КГБПОУ «Уярский сельскохозяйственный техникум», секретарь учебной части, кандидатом в депутаты </w:t>
      </w:r>
      <w:r>
        <w:rPr>
          <w:bCs/>
          <w:sz w:val="28"/>
          <w:szCs w:val="28"/>
        </w:rPr>
        <w:t>Ирбейского сельского Совета депутатов Красноярского края</w:t>
      </w:r>
      <w:r>
        <w:rPr>
          <w:sz w:val="28"/>
          <w:szCs w:val="28"/>
        </w:rPr>
        <w:t>, выдвинутого Красноярским</w:t>
      </w:r>
      <w:r>
        <w:rPr/>
        <w:t xml:space="preserve"> </w:t>
      </w:r>
      <w:r>
        <w:rPr>
          <w:sz w:val="28"/>
          <w:szCs w:val="28"/>
        </w:rPr>
        <w:t xml:space="preserve">региональным отделением ПП ЛДПР – Либерально-демократическая партия России по Ирбейскому многомандатному  избирательному округу № 1, 5 августа 2015 года в </w:t>
      </w:r>
      <w:r>
        <w:rPr>
          <w:color w:val="000000"/>
          <w:sz w:val="28"/>
          <w:szCs w:val="28"/>
        </w:rPr>
        <w:t>18 часов 40 минут.</w:t>
      </w:r>
    </w:p>
    <w:p>
      <w:pPr>
        <w:pStyle w:val="Style1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дать зарегистрированному кандидату в депутаты Ирбейского сельского Совета депутатов Красноярского края Н.А.Белоконь удостоверение установленного образца.</w:t>
      </w:r>
    </w:p>
    <w:p>
      <w:pPr>
        <w:pStyle w:val="Style1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решение в газету «Ирбейская правда»                    для опубликования.</w:t>
      </w:r>
    </w:p>
    <w:p>
      <w:pPr>
        <w:pStyle w:val="Style10"/>
        <w:tabs>
          <w:tab w:val="clear" w:pos="720"/>
          <w:tab w:val="center" w:pos="4844" w:leader="none"/>
        </w:tabs>
        <w:spacing w:lineRule="atLeast" w:line="330" w:before="10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ИКМО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ого сельсовет                            О.В.Шевель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Ирбейского сельсовет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М.Шелковенко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04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9">
    <w:name w:val="Проектный"/>
    <w:basedOn w:val="Normal"/>
    <w:qFormat/>
    <w:pPr>
      <w:autoSpaceDE w:val="false"/>
      <w:spacing w:lineRule="auto" w:line="360" w:before="0" w:after="120"/>
      <w:ind w:firstLine="706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3:00Z</dcterms:created>
  <dc:creator>Mars</dc:creator>
  <dc:description/>
  <cp:keywords/>
  <dc:language>en-US</dc:language>
  <cp:lastModifiedBy>ОРИЕН</cp:lastModifiedBy>
  <cp:lastPrinted>2015-08-11T18:07:00Z</cp:lastPrinted>
  <dcterms:modified xsi:type="dcterms:W3CDTF">2015-08-01T14:15:00Z</dcterms:modified>
  <cp:revision>15</cp:revision>
  <dc:subject/>
  <dc:title>ПОВЕСТКА ДНЯ</dc:title>
</cp:coreProperties>
</file>